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bec Rosička</w:t>
      </w:r>
      <w:r>
        <w:rPr/>
        <mc:AlternateContent>
          <mc:Choice Requires="wps">
            <w:drawing>
              <wp:inline distT="0" distB="0" distL="0" distR="0">
                <wp:extent cx="569722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46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7pt;width:448.55pt;height:3.6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osička 45, 378 21 Kardašova Řečice, tel. 384 384 18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rPr/>
      </w:pPr>
      <w:r>
        <w:rPr>
          <w:sz w:val="24"/>
          <w:szCs w:val="24"/>
        </w:rPr>
        <w:t xml:space="preserve">Ve smyslu § 39 odst. 1 zákona č. 128/2000 Sb., o obcích v platném znění, zveřejňuje Obec Rosička </w:t>
      </w:r>
      <w:r>
        <w:rPr>
          <w:b/>
          <w:sz w:val="24"/>
          <w:szCs w:val="24"/>
          <w:u w:val="single"/>
        </w:rPr>
        <w:t>záměr</w:t>
      </w:r>
      <w:r>
        <w:rPr>
          <w:sz w:val="24"/>
          <w:szCs w:val="24"/>
        </w:rPr>
        <w:t xml:space="preserve"> dispozice s majetkem obce, který projednalo zastupitelstvo obce na svém zasedání dne 15. 09. 2017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měr prodeje pozemku p. č. 760/16 v KÚ Rosička o výměře 3311 m² (orná půda) za odhadní cenu</w:t>
      </w:r>
    </w:p>
    <w:p>
      <w:pPr>
        <w:pStyle w:val="Normal"/>
        <w:jc w:val="both"/>
        <w:rPr/>
      </w:pPr>
      <w:r>
        <w:rPr/>
        <w:t>Písemné žádosti doručte osobně nebo poštou na Obecní úřad Rosička v termínu do 15-ti dnů ode dne zveřejnění záměru, tj. do 7.10.2017.</w:t>
      </w:r>
    </w:p>
    <w:p>
      <w:pPr>
        <w:pStyle w:val="Normal"/>
        <w:jc w:val="both"/>
        <w:rPr/>
      </w:pPr>
      <w:r>
        <w:rPr/>
        <w:t>V souladu s předpisy o hospodaření s majetkem obce má každý občan právo vznést připomínky, návrhy, náměty rovněž do 15-ti dnů ode dne zveřejnění záměru, tj. do 7.10.2017, a to písemně na Obecní úřad Rosička.</w:t>
      </w:r>
    </w:p>
    <w:p>
      <w:pPr>
        <w:pStyle w:val="Normal"/>
        <w:jc w:val="both"/>
        <w:rPr/>
      </w:pPr>
      <w:r>
        <w:rPr/>
        <w:t>Případné bližší informace podáme a dotazy zodpovíme na tel. čísle 602 626 9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yvěšeno dne: </w:t>
        <w:tab/>
        <w:t>22.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iří Hrneček -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20:00Z</dcterms:created>
  <dc:creator>Jiří Hrneček</dc:creator>
  <dc:description/>
  <cp:keywords/>
  <dc:language>en-US</dc:language>
  <cp:lastModifiedBy>Jiří Hrneček</cp:lastModifiedBy>
  <cp:lastPrinted>2011-11-06T10:07:00Z</cp:lastPrinted>
  <dcterms:modified xsi:type="dcterms:W3CDTF">2017-09-22T17:20:00Z</dcterms:modified>
  <cp:revision>2</cp:revision>
  <dc:subject/>
  <dc:title/>
</cp:coreProperties>
</file>